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0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1-5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691/15/РБ от 03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9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691/15/РБ от 03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0251518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